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tudies in Science and Technology Education (FontD)</w:t>
      </w:r>
    </w:p>
    <w:p>
      <w:pPr>
        <w:pStyle w:val="Normal"/>
        <w:tabs>
          <w:tab w:val="clear" w:pos="1304"/>
          <w:tab w:val="left" w:pos="7155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The Swedish National Graduate School in Science and Technology Education, FontD,</w:t>
      </w:r>
      <w:r>
        <w:rPr/>
        <w:t xml:space="preserve"> </w:t>
      </w:r>
      <w:hyperlink r:id="rId2">
        <w:r>
          <w:rPr>
            <w:rStyle w:val="InternetLink"/>
            <w:lang w:val="en-GB"/>
          </w:rPr>
          <w:t>https://liu.se/forskning/fontd</w:t>
        </w:r>
      </w:hyperlink>
      <w:r>
        <w:rPr>
          <w:lang w:val="en-GB"/>
        </w:rPr>
        <w:t xml:space="preserve">, is hosted by the Department of Social and Welfare Studies and the Faculty of Educational Sciences (UV) at Linköping University in collaboration with the Universities of Umeå, Karlstad, Örebro, Linnéus, </w:t>
      </w:r>
      <w:r>
        <w:rPr/>
        <w:t xml:space="preserve">Lund and Malmö, the Mid Sweden University and </w:t>
      </w:r>
      <w:r>
        <w:rPr>
          <w:lang w:val="en-GB"/>
        </w:rPr>
        <w:t>the University of Colleges of Gävle, Mälardalen, Halmstad, Kristianstad.</w:t>
      </w:r>
    </w:p>
    <w:p>
      <w:pPr>
        <w:pStyle w:val="Normal"/>
        <w:rPr/>
      </w:pPr>
      <w:r>
        <w:rPr>
          <w:lang w:val="en-GB"/>
        </w:rPr>
        <w:t xml:space="preserve">FontD publish in writing in the series </w:t>
      </w:r>
      <w:r>
        <w:rPr>
          <w:i/>
          <w:lang w:val="en-GB"/>
        </w:rPr>
        <w:t xml:space="preserve">Studies in Science and Technology Education </w:t>
      </w:r>
      <w:r>
        <w:rPr/>
        <w:t>ISSN 1652-5051</w:t>
      </w:r>
      <w:r>
        <w:rPr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155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Eller svensk variant:</w:t>
      </w:r>
    </w:p>
    <w:p>
      <w:pPr>
        <w:pStyle w:val="Normal"/>
        <w:tabs>
          <w:tab w:val="clear" w:pos="1304"/>
          <w:tab w:val="left" w:pos="7155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7155" w:leader="none"/>
        </w:tabs>
        <w:rPr>
          <w:lang w:val="sv-SE"/>
        </w:rPr>
      </w:pPr>
      <w:r>
        <w:rPr>
          <w:lang w:val="sv-SE"/>
        </w:rPr>
        <w:t xml:space="preserve">Nationella forskarskolan i Naturvetenskapernas och Teknikens didaktik, FontD, </w:t>
      </w:r>
      <w:hyperlink r:id="rId3">
        <w:r>
          <w:rPr>
            <w:rStyle w:val="InternetLink"/>
            <w:lang w:val="sv-SE"/>
          </w:rPr>
          <w:t>https://liu.se/forskning/fontd</w:t>
        </w:r>
      </w:hyperlink>
      <w:r>
        <w:rPr>
          <w:lang w:val="sv-SE"/>
        </w:rPr>
        <w:t>, tillhör Institutionen för samhälls- och välfärdsstudier (ISV) och Utbildningsvetenskap (UV) vid Linköpings universitet. FontD är ett nätverk av följande medverkande lärosäten: universiteten i Umeå, Karlstad, Örebro, Mitt-universitetet, Linköping (värd), Göteborg, Lund, Linnéuniversitetet, Malmö samt högskolorna i Gävle, Mälardalen, Halmstad och Kristianstad.</w:t>
      </w:r>
    </w:p>
    <w:p>
      <w:pPr>
        <w:pStyle w:val="Normal"/>
        <w:rPr>
          <w:b/>
          <w:b/>
          <w:sz w:val="28"/>
          <w:szCs w:val="28"/>
        </w:rPr>
      </w:pPr>
      <w:r>
        <w:rPr/>
        <w:t>FontD publicerar skriftserien Studies in Science and Technology Education, ISSN 1652-5051</w:t>
      </w:r>
    </w:p>
    <w:p>
      <w:pPr>
        <w:pStyle w:val="Normal"/>
        <w:tabs>
          <w:tab w:val="clear" w:pos="1304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sv-SE"/>
        </w:rPr>
        <w:t xml:space="preserve">För de som följde licfontd då det även innefattade matematik ska Luleå tekniska universitet läggas till!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0"/>
        <w:szCs w:val="20"/>
      </w:rPr>
      <w:t>Uppdaterad 2018-01-16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u.se/forskning/fontd" TargetMode="External"/><Relationship Id="rId3" Type="http://schemas.openxmlformats.org/officeDocument/2006/relationships/hyperlink" Target="https://liu.se/forskning/font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7:00Z</dcterms:created>
  <dc:creator>anner</dc:creator>
  <dc:description/>
  <cp:keywords/>
  <dc:language>en-US</dc:language>
  <cp:lastModifiedBy>Anna Ericson</cp:lastModifiedBy>
  <cp:lastPrinted>2019-09-02T14:26:00Z</cp:lastPrinted>
  <dcterms:modified xsi:type="dcterms:W3CDTF">2019-09-03T14:12:00Z</dcterms:modified>
  <cp:revision>10</cp:revision>
  <dc:subject/>
  <dc:title>Studies in Science and Technology Education (FontD)</dc:title>
</cp:coreProperties>
</file>